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4320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     </w:t>
      </w:r>
      <w:r>
        <w:rPr>
          <w:b/>
          <w:lang w:val="tr-TR"/>
        </w:rPr>
        <w:t>EK 1</w:t>
      </w:r>
    </w:p>
    <w:p>
      <w:pPr>
        <w:pStyle w:val="Normal"/>
        <w:ind w:left="2880" w:firstLine="72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2880" w:firstLine="72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2880" w:firstLine="720"/>
        <w:jc w:val="both"/>
        <w:rPr>
          <w:b/>
          <w:b/>
          <w:lang w:val="tr-TR"/>
        </w:rPr>
      </w:pPr>
      <w:r>
        <w:rPr>
          <w:b/>
          <w:lang w:val="tr-TR"/>
        </w:rPr>
        <w:t>KİŞİSEL BİLGİ FORMU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ab/>
      </w:r>
      <w:r>
        <w:rPr>
          <w:lang w:val="tr-TR"/>
        </w:rPr>
        <w:t>1. Cinsiyetiniz:</w:t>
        <w:tab/>
        <w:tab/>
        <w:t>Kız (  )</w:t>
        <w:tab/>
        <w:tab/>
        <w:tab/>
        <w:t>Erkek (  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2. Sınıfınız:</w:t>
        <w:tab/>
        <w:tab/>
        <w:tab/>
        <w:t>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3. Yaşınız:</w:t>
        <w:tab/>
        <w:tab/>
        <w:tab/>
        <w:t>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4. Ailenizin gelir düzeyi nedir?</w:t>
        <w:tab/>
        <w:t>İyi</w:t>
        <w:tab/>
        <w:t xml:space="preserve"> (  ) 3 Milyar ve üzer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Orta</w:t>
        <w:tab/>
        <w:t xml:space="preserve"> (  ) 1.5 – 3 Milyar T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z</w:t>
        <w:tab/>
        <w:t xml:space="preserve"> (  ) 650 Milyon – 1.5 Milyar TL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Çok Az (  ) 650 Milyondan az.</w:t>
      </w:r>
    </w:p>
    <w:p>
      <w:pPr>
        <w:pStyle w:val="Normal"/>
        <w:ind w:left="2880" w:firstLine="7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2880" w:firstLine="7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2880" w:firstLine="720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3:14:00Z</dcterms:created>
  <dc:creator>SEMKVZ</dc:creator>
  <dc:description/>
  <dc:language>en-US</dc:language>
  <cp:lastModifiedBy>SEMKVZ</cp:lastModifiedBy>
  <dcterms:modified xsi:type="dcterms:W3CDTF">2006-06-13T10:16:00Z</dcterms:modified>
  <cp:revision>4</cp:revision>
  <dc:subject/>
  <dc:title>KİŞİSEL BİLGİ FORMU</dc:title>
</cp:coreProperties>
</file>